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mplete with suitable modal verbs in their correct form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-You _______________ be so rude! </w:t>
      </w:r>
      <w:r>
        <w:rPr>
          <w:rFonts w:cs="Tahoma" w:ascii="Tahoma" w:hAnsi="Tahoma"/>
          <w:color w:val="000000"/>
          <w:lang w:val="en-GB"/>
        </w:rPr>
        <w:t xml:space="preserve">Why don't you try saying "please" once in a while. 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 xml:space="preserve">-Nina said she would come over right after work, so she _________________ be here by 6:00. 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-Unfortunately, James and Michelle had already made plans, so they __________________ come with us to the exhibition at the Museum of Contemporary Art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-We should call Tim before we go over to his house; he ___________________ be there. I don't want to drive all the way there for nothing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-Susan _________________ hear the speaker because the crowd was cheering so loudly.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You ________________ play football in your offic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 xml:space="preserve">-We __________________ </w:t>
      </w:r>
      <w:r>
        <w:rPr>
          <w:rFonts w:cs="Tahoma" w:ascii="Tahoma" w:hAnsi="Tahoma"/>
          <w:lang w:val="en-GB"/>
        </w:rPr>
        <w:t>invite the Nortons to our party. They are nice peop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I can hear you well. You ____________________ not shou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He ________________ come to my party because he is ill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It's not very important. You ________________ not do it now. You _______________ do it tomorrow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-Running on grass _______________ in this park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6:00Z</dcterms:created>
  <dc:creator>Lucia</dc:creator>
  <dc:description/>
  <dc:language>en-US</dc:language>
  <cp:lastModifiedBy>Lucia </cp:lastModifiedBy>
  <dcterms:modified xsi:type="dcterms:W3CDTF">2016-03-25T11:47:00Z</dcterms:modified>
  <cp:revision>1</cp:revision>
  <dc:subject/>
  <dc:title/>
</cp:coreProperties>
</file>